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Arial" w:hAnsi="Arial;Arial" w:cs="Arial;Arial"/>
          <w:b/>
          <w:b/>
          <w:sz w:val="18"/>
          <w:szCs w:val="18"/>
        </w:rPr>
      </w:pPr>
      <w:r>
        <w:rPr>
          <w:rFonts w:cs="Arial;Arial" w:ascii="Arial;Arial" w:hAnsi="Arial;Arial"/>
          <w:b/>
          <w:sz w:val="18"/>
          <w:szCs w:val="18"/>
        </w:rPr>
        <w:t xml:space="preserve">ВОЛК В ОВЧАРНЕ </w:t>
      </w:r>
    </w:p>
    <w:p>
      <w:pPr>
        <w:pStyle w:val="Normal"/>
        <w:suppressAutoHyphens w:val="true"/>
        <w:autoSpaceDE w:val="false"/>
        <w:ind w:firstLine="709"/>
        <w:jc w:val="center"/>
        <w:rPr/>
      </w:pPr>
      <w:r>
        <w:rPr>
          <w:rFonts w:cs="Arial;Arial" w:ascii="Arial;Arial" w:hAnsi="Arial;Arial"/>
          <w:b/>
          <w:sz w:val="18"/>
          <w:szCs w:val="18"/>
        </w:rPr>
        <w:t>Автор – Роберт БЛОХ</w:t>
      </w:r>
    </w:p>
    <w:p>
      <w:pPr>
        <w:pStyle w:val="Normal"/>
        <w:suppressAutoHyphens w:val="true"/>
        <w:autoSpaceDE w:val="false"/>
        <w:ind w:firstLine="709"/>
        <w:jc w:val="center"/>
        <w:rPr>
          <w:rFonts w:ascii="Arial;Arial" w:hAnsi="Arial;Arial" w:cs="Arial;Arial"/>
          <w:b/>
          <w:b/>
          <w:sz w:val="18"/>
          <w:szCs w:val="18"/>
        </w:rPr>
      </w:pPr>
      <w:r>
        <w:rPr>
          <w:rFonts w:cs="Arial;Arial" w:ascii="Arial;Arial" w:hAnsi="Arial;Arial"/>
          <w:b/>
          <w:sz w:val="18"/>
          <w:szCs w:val="18"/>
        </w:rPr>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а планете Аргелиус похвалялись, что у них лучшие "Горы Венеры" в Галактике. А самым популярным заведением среди космолетчиков было кафе, в котором исполняла танец живота несравненная свежая и экзотическая Кара. Приятные молодые женщины, скрашивавшие мужские компании за столиками этого кафе, были привычной, хоть и по-прежнему приятной картиной для Кирка и Мак-Коя. Но - блистательной новинкой для Скотти. Он сел с ними за столик, оглядываясь по сторонам в совершенном блаженстве. Потом его глаза остановились на Каре, которая с естественной грацией кружилась на танцплощадке, золотая прозрачная юбка обвилась вокруг ее ног.</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ияя, Скотти некстати замет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не нравится Аргелиу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здесь может не нравиться... - подтверди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 ты правду сказал, что эти женщины, эти красавицы... ну, то есть, все Э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ргелианцы высоко ценят наслаждение, - сказ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рассмеял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от уж действительно мягко сказано! Это общество абсолютных гедонист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равится Кара, Скотти? - спроси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издал лишь короткое "Ага!", на что Кирк сказ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Хорошо. Я пригласил ее присоединиться к нам. Мне показалось, тебе будет приятно с ней познакомить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от это капитан, я понимаю! - воскликнул Скотти. - Всегда думает о своей команд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совсем не пьешь, Джим, - заметил Мак-Кой. - Немного полиэфиров в этом местном экстракте хорошо для души. Не говоря уж о тел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умаю, немного расслабиться не помешает, - Кирк отхлебнул из стака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глядя на Кару,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идел бы нас сейчас мистер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хмыкну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 бы разве что сказал, что его "впечатляет" красочность народных костюмов присутствующих.</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ара закончила танец пируэтом, ее руки закрывали глаза в незабываемо соблазнительном жесте притворной скромности. Тьма кафе озарилась мерцающими огоньками, будто кто-то выпустил горсть крупных светлячков. Скотти в энтузиазме хлопнул по стол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 удовольствием глядя на него, Кирк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аргелианский обычай - выражать одобрение мягко, огонькам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указываете старому кабацкому гуляке из Глазго, как хлопать, капитан? - сказал Скотти. Затем все трое встали. Кара приближалась к ним. Когда она подошла, Кирк отметил одного молодого человека у стойки бара. Он отодвинул в сторону свою выпивку, и лицо его потемнело от гнева. Гнев стал еще более заметным, когда Скотти посадил девушку рядом с собой. Неожиданно этот хмурый схватил свой стакан, залпом осушил его и вышел из кафе прочь. Пожилой аккомпаниатор танцовщицы тоже не был рад ее теплой улыбке, адресованной Скотти. Отложив свой похожий на флейту инструмент, он отвернулся от их столик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котти, слепой ко всему, кроме Кары, протянул руку, чтобы накрыть ею ладонь Кар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ынче чудная туманная ночь, - говорил он. - Вам кто-нибудь рассказывал, какие у нас в Эдинбурге чудесные тума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и слова, - отвечала она, - но я умираю от желания услышать о них.</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огда, может, я покажу вам? Нет ничего приятнее прогулки с чудной девуш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ли с симпатичным джентльменом. Почему мы еще не иде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ияющее лицо Скотти могло бы разогнать все туманы Эдинбурга. Не отпуская руку Кары, он вст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не против, правда? - спросил он остальных. - Я, может, даже вернусь на корабль воврем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 спеши, Скотти, - разрешил Кирк. - Расслабляйся и веселись. Для этого и существует Аргелиу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задумчиво посмотрел им вслед.</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всегда на службе, Боун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я? Это все относится к курсу лечения. Тому взрыву, которым Скотти ударило о переборку, была причиной женщи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уверен, что его телесные повреждения не опасн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Но вот психологические? Мне не нравится, что он сторонится женщин с тех пор, как это произошл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сочту идиотом любого мужчину, который останется зол на женщин на этой плане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огда Скотти вернется на корабль, может быть, он будет зол на тебя за то, что ты заставляешь его покидать Аргелиус. Но я готов поспорить на свою профессиональную репутацию, его недоверию к женщинам придет конец.</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Хорошо, - сказал Кирк. - Я думаю, мы покончили с тем, зачем пришли сюда, Боунс. Тут на другом конце города есть место, где дамы та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знаю это место, - перебил Мак-Кой. - Пошл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Туман снаружи был гуще, чем они ожидали. Свет из дверей, которые они только что открыли, терялся в клубах тумана, которые затрудняли выбор нужного направления. Кирк замешкал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умаю, нам налево, - решил он. Но этот поворот привел их в какую-то аллею. Они остановились, готовые повернуть обратно, когда отчаянный женский крик разорвал молчаливую темноту перед ним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оттуда! - крикнул Кирк и устремился в туманную аллею. Мак-Кой бросился за ним. Они оба остановились, услышав звук тяжелого дыхания, Кирк сделал шаг и остановился. Он наткнулся на тел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о было распростерто лицом вниз на мокрой дорожке. Плащ на спине был разорван в клочь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ак-Кой, став на колени рядом с телом, приподнял его голову. После долгого молчания он поднял бледное лиц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Кара. Мертва. Заколота не меньше чем дюжиной ударов.</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Звук тяжелого дыхания послышался вновь. Они двинулись на него. К стене аллеи привалился скрюченный Скотти. Он смотрел на них невидящими глазами, маска вместо лица. В руке он держал длинный острый нож. Он был в кров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Из кафе выпроводили всех клиентов, и яркий свет появился на смену интимной полутьме. Кирк и Мак-Кой молча стояли у стола, где сидел Скотти, ссутулившийся, спрятав лицо в ладонях. Как и Скотти, они не сделали ни одного движения, когда полный круглолицый человечек, стоявший перед ними, сказ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ргелиус - последняя планета в Галактике, где можно было ожидать чего-то подобного. Я не нахожу слов, джентльме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ы шокированы так же, как и вы, мистер Хенгист, - заверил его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сли бы это была моя родина, Ригель-4, - продолжал Хенгист, - я в качестве Главного Администратора города имел бы в своем распоряжении дюжину следователей. Но здесь они не существую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о есть вы не урожденный аргелианец, сэр? - спросил Мак-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Аргелиус нанимает администраторов на других планетах. Добродетель местных жителей - мягкость, а отнюдь не деловитос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можете положиться на наше полное сотрудничество, - сказал ему Кирк. - Мы будем вести себя согласно местным закона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 том-то и проблема, - Хенгист нахмурился. - Здесь нет закона на этот случай. Конечно, есть древние традиции, еще со времен до Великого Пробуждения Аргелиуса. Но они довольно варварские. Нельзя же ожидать, что я стану пытать вашем мистера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ожет быть, мы в силах помочь, - предложил Кирк. - На борту "Энтерпрайза" у нас есть аппаратура, которая помогла бы установить факт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покачал голов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совершенно невозможно, капитан, совершенно невозможно. Расследование должно проводиться зде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поднял со стола орудие убийства, глядя на потерянную фигуру Скотти сверху вниз.</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Скотти... Мистер Скотти, будьте добры, очнитесь! Вы уверены, что до сих пор никогда не видели этого нож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мутными глазами посмотрел на нож.</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резко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твечай ему,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е помню, - сказал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сделал нетерпеливый жест. Он взглянул на Кир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ряд ли это можно назвать помощью, капит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дтянул стул и сел рядом со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котти, - сказал он спокойно, - ты вышел с девушкой из кафе. Ты это помнишь, да? Что произошло пот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утные глаза посмотрели на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ы гуляли... туман. Я шел впереди, старался найти дорогу.  Потом... потом я услышал ее крик. Я помню, что начала поворачивать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го лицо исказилось. Из него выплеснулись слов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больше ничего не помн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Глядя на Мак-Коя, Кирк встал со сту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у, Боун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сли он говорит, что не может вспомнить, вероятно, так оно и есть. Ты знаешь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также знаю, что было совершено убийство - и мы нашли его с окровавленным ножом в рук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ничего не доказывает, - запротестовал Мак-Кой, - ты же не думаеш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Что я думаю, - неважно. Мы здесь гости! Член моей команды под подозрение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ты же не бросишь его волкам не съедение? - закричал Мак-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У меня дипломатические обязательства, Боунс. Это случилось в зоне аргелианской юрисдикции. Если они хотят арестовать Скотти, отдать его под суд и даже обвинить, я обязан помогать им. - Он остановился. - Кроме того, ничего не помни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жим, он только-только оправляется от очень серьезного удара. Частичная амнезия в таких случаях не только возможна, но очень вероятна. Особенно при условии тяжелого стресс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дело не в моих руках, Боунс. Мы сделаем все, что сможем, - только в рамках аргелианских законов. Хенгист здесь главны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олный человек положил нож обратно на сто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 слишком многообещающе, капитан Кирк. Ваш человек настаивает на том, что ничего не помнит. Но данные моей экспертизы показывают его отпечатки пальцев на оруди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Хенгист, - сказал Кирк, - были и другие люди, которые покинули кафе в то же время, что и мистер Скотти с девуш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о же мне сказала и прислуга. Эти люди будут найдены и допрошены. Но будущее вашего друга представляется весьма мрачным. Я горжусь тем, что хорошо делаю свое дело. Это преступление будет раскрыто и его виновник наказ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что говорит закон в этих случаях, мистер Хенгис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ослышался глубокий голо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Закон Аргелиуса, сэр, - любов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повернулся. В кафе вошел высокий седовласый солидный мужчина. С ним была женщина, почти такая же высокая. Стройная, элегантная, с волосами, тронутыми сединой на висках, она держалась с необыкновенным достоинством. Хенгист глубоко поклонился им обои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жентльмены, - сказал он, - наш префект Джарис. Сэр, - капитан Кирк и доктор Мак-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редставляя прекрасную женщину, Джарис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оя жена, Сиб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кивну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 этот человек за столом - Скотти, - продолжил Хенгист. - Тот, о котором я упомянул в своем сообщен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ойные глаза Джариса изучали лицо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 не похож на человека, способного на убийство. Хотя прошло столько времени с тех пор, ка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Глубокий голос обратился к Кирку и Мак-Кою.</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жентльмены, до Великого Пробуждения, столетия назад, у нас были методы добиваться правды в таких делах. Мы к ним вернем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ргелианский эмпатический контакт? - спросил Мак-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знаете о нем, док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слышал об этом, но думал, что это искусство уже утрачен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оя жена - потомок жриц нашей Земли, - сказал Джарис. - Она обладает древним даром. Я пришел, чтобы пригласить вас всех в мой д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был не согласе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ефект, вам не кажется, что это должно быть проведено официальной процедурой, через мой офи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о и будет проведено официальным манером, поскольку я являюсь высшей властью на Аргелиусе. - Упрек был высказан настолько же мягко, насколько учтиво. - Мы отправимся в мой дом. Там моя жена подготовит себя, и мы узнаем истину. Сибо... - он отступил в сторону с поклоном, и его жена прошла мимо него к выходу из каф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Ее студия была так же впечатляюща, как и сама хозяйка. Она была круглой, с высоким потолком, без окон. Роскошные драпировки закрывали проемы выходов. Столы, кресла и кабинет гармонировали с занавесями. Около одной из стен стоял простой алтарь из какого-то плотного дерева. На нем горело одинокое плам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сообщил на наш корабль, сэр, - Кирк повернулся к Джарису, - что наше возвращение откладывает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Хорошо, капитан, - кивнул Джарис. - Пожалуй, начнем. Прошу всех садить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был неспокое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ефект, конечно, мудро положиться на эмпатические способности вашей прекрасной супруги. Но я ученый, сэр. И моя наука располагает точными методами, с помощью которых мы можем выяснить, чего же не помнит мистер Скотти. Поскольку вы не позволяете нам вернуться на корабль, разрешите доставить сюда техника с моим психотрикодером. Он даст нам полный отчет обо всем, что случилось с мистером Скотти за последние 24 час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против, префект, - сказал Хенгист, - это чисто аргелианское дел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оя жена должна сосредоточиться в течение некоторого времени, - сказал им Джарис, - не вижу причины, почему бы нам не использовать это время максимально полезным способом. Хорошо, доктор Мак-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произнес в свой коммуника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ак-Кой вызывает "Энтерпрайз".</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пок слушает, докто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Спок, пожалуйста, немедленно отправьте техника с психотрикодером. Засеките наши координат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инято. Координаты приняты, - ответил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пасибо. Мак-Кой - отб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жарис делился с Кирком своими проблемам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вость об этом ужасном происшествии распространяется среди населения. Оно весьма обеспокоено. Уже поднимается разговор о закрытии Аргелиуса для космических корабле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было бы весьма неприятно, сэр. Аргелиус широко известен своим гостеприимством. Кроме того, он имеет стратегическое значение - в этом квадрате он единственны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ефект, - вмешался Мак-Кой, - исследование трикодером потребует уединения для точнос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низу есть небольшая комната. Быть может, она подойдет, док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поднялся из своего крес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не хочу выглядеть спорщиком, префект, но я должен указать, что эти два джентльмена - друзья мистера Скотти. Они хотят обелить ег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 если он невиновен, разве и вам не хотелось бы оправдать его, мистер Хенгис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тот мягкий вопрос привел Хенгиста в замешательств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у почему... я... конечно, - промямлил он. - Я только хочу узнать истин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 и мы все, - коротко отозвался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нфуженный Администратор города обратился к Джарис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обходимо допросить других людей, префект. Возможно, мне понадобится обеспечить их доставку сюд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жалуйста, займитесь этим, - сказал префект. - Каждый, кто имеет отношение к этому убийству, должен присутствовать на церемони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уход Хенгиста был задержан мерцанием телепортационного поля, которое возникло рядом с креслом Мак-Коя. Оно постепенно приняло весьма привлекательные формы Карен Трейси. Хенгист уставился на нее. Затем, отвесив ей поклон, обогнул ее и исчез за драпировкой двер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евушка с психотрикодером на плече доложи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Лейтенант Карен Трейси, доктор, докладываю о прибыт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испуганно приподнялся в кресл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 женщина, - проговорил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заметил, как внимательные глаза Джариса задержались на не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не любите женщин, мистер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не то, префект, - поспешил сказать Мак-Кой. - Недавно с ним произошел несчастный случай из-за одной неосторожной женщины. Он пережил серьезное потрясе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озг был поврежден, док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много, но по моему мнению, это не могло повлия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ичего не хочу сказать, докто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Конечно. - Мак-Кой сделал видимое усилие, чтобы скрыть беспокойство. - Лейтенант, мне нужна двадцатичетырехчасовая регрессия памяти мистера Скотти. Проверьте все возможные амнезические лаку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доктор. Где мне расположить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сли вы пройдете со мной, леди... - Джарис повел ее к ближайшему выходу из студии, когда Кирк обратился к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ы должен постараться во всем помочь лейтенанту Трейси. Возможно, мы сможем выяснить все раз и навсегд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зглянув Скотти в глаза, Кирк должен был подавить желание ободряюще положить руку ему на плеч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капитан. Этот... провал... это тяжело приня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роводил его взгляд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Ладно, Боунс. Мы одни. Мне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был мраче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жим, в нормальных обстоятельствах Скотти никогда не сделал бы такого. Но тот удар по голове - он мог раздавить всмятку все его прежние модели поведения. Меня беспокоит, что он говорит правду, что ничего не помни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чему это тебя беспокои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Истерическая амнезия. Когда человек чувствует себя виноватым в чем-то - в чем-то слишком страшном, чтобы встретить это лицом к лицу - он стирает это в своей памя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не нашел, что сказать. Возможно ли, чтобы память Скотти ограждала его от чего-то, о чем слишком страшно вспомнить? Он почувствовал вдруг, что задыхается в этой комнате без ок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не нужен воздух, - подумал он, но тут вернулся Джари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И стройная Сибо с отсутствующим выражением на жрице, расслабленная, откинула занавес другого вхо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приготовилась, Сибо? - спросил Джари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готова. Могу я увидеть этот нож?</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жарис повернулся к н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оя жена также обладает способностью воспринимать сенсорные отпечатки на неодушевленных предметах. - Он подошел к столу. - Нож, - сказал он, - он у вас, капит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Удивленный Кирк отозвался эх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ж? Нет. Я думал... - Я положил его на этот стол, когда мы  вош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казал Джарис. - Его здесь н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овисло неловкое молчание. Оно было разбито криком, приглушенным, но таким высоким и резким, что он проник сквозь перекрытия пола. Нижняя комната! Кирк и Мак-Кой обменялись понимающими взглядами. Затем Кирк бросился действовать. Отбросив занавес, он помчался по лестничному пролету. Шаги Мак-Коя стучали за его спиной. Они оказались в полутемном холле перед закрытой дверью. Кирк вломился через нее в маленькую камор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котти с закрытыми глазами сидел, напряженно выпрямившись, в кресле. Карен Трейси лежала на полу в окружении разбросанного снаряжения. Мак-Кой подбежал к ней, а Кирк схватил за плечо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котти! - заорал он, встряхивая его. - Скотти, очнис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Его плечо подалось под рукой Кирка. Скотти застонал, наклоняясь, когда Мак-Кой, поднявшись на ноги,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а мертва, Джи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взглянул на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ез тебя знаю. Заколо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 Да. Множество ударов, - сказал Мак-Кой, - в точности, как та. </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Им пришлось почти вести Скотти по ступеням наверх. Джарис налил в бокал какой-то ароматный жидкости и подал Мак-Ко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ргелианский стимулятор, доктор. Весьма эффективны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Скотти сжимало тисками все охватывающее напряжение. Бокал просто звенел о его крепко сжатые зубы. Потребовались объединенные усилия Мак-Коя и Кирка, чтобы разжать челюсти и влить жидкость ему в глотку. Когда его губы вновь стали приобретать цвет, Кирк увидел, что Сибо подошла к алтарю, с лицом, как у спящей. "Хорошо иметь личный мир грез", - подумал он мрачно, вливая в рот Скотти остатки питья. На этот раз он проглотил его добровольно и мигая, осмотре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Лейтенант Трейси? - произнес он. - Капитан, гд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Лейтенант Трейси мертва, - сказ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уставился на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ертв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 резко сказал Кирк. - Что там внизу произошл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сидел, сэр... а она снимала показания. - Он попытался  поднять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чему я снова здесь? Она не закончи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все, что ты помнишь? - спросил Мак-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котти, сосредоточься! - сказал Кирк. - Девушка мертва. Ты был с ней и должен был видеть, что произошло. Что это был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Испуганное выражение беспомощности снова появилось в глазах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е помню. Я не могу вспомнить, капитан. Я выключился, наверно, но почем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акое бывает, Джим. Травмы голов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закрич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е хочу больше ничего слышать о травмах головы! Скотти! Вспомн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покойнее, Джим, - сказал Мак-Кой. - Если он не может, он не начнет вспоминать только потому, что ты ему прикажеш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развернулся к Джарис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ефект, в той комнате есть вторая двер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одна, ведущая в сад. Но она была закрыта последние несколько л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Замок мог быть вскрыт, - заметил Мак-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верь, Боунс, - сказа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Где-то прозвенел колокольчик. Джарис нажал кнопку, и вошел Хенгист, ведя перед собой двух челове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ефект, - сказал он, - эти двое были в кафе в ночь убийств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обратился к старшему из мужчи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видал вас. Вы - музыкант из кафе. Вы играли для Кар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а была моей дочерью, - сказал мужчина. - Она танцевала под мою музыку еще ребенком. А теперь она мертва, а у меня осталось мое горе. - Он повернулся к Джарису. - Префект, как такое могло случиться здесь? Тот, кто это сделал, должен быть найден. И наказ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обещаю тебе это, Та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указал на молодого челове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он вышел из кафе незадолго до Скотти и Кар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то вы? - спросил Джарис мужчину. - Это правда - то, что мы сейчас услышал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Морла с Кантаба-стрит. Да, префект. Я был там. Мне скрывать неч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знали Хару? - спроси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орла кивнул. А Тарк заплак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онечно, он знал ее! Они должны были пожениться. Но его ревность была отвратительна моей доченьк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Ревность? - сказал Джарис. - Это странно. На Аргелиусе ревность давно неизвест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Рот Морла дрогну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оя ревность была моим наказанием, префект. Но я не мог с ней справиться, потому что, любил ее. Когда я увидел, что она идет к столику с этими мужчинами, я не мог смотреть и ушел из каф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уда вы пошли? - спроси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омой. Прямо к себе домой. Мне нужно было помедитировать... избавиться от гнев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ефект, ревность - вполне достаточный повод для убийств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знаю. Именно поэтому она здесь не в поче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не мог убить, - голос Морлы прервался. - Убить - это не по мне. Не по мне - убить то, что я люб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ернувшийся Мак-Кой присоединился к компани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т замок, может быть, вскрывали, а может и нет, Джим. Даже с трикодером трудно будет сказать точ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снова обратился к Морл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можете доказать, что направились прямо дом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не выдерж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я настаиваю, чтобы вы оставили этот допрос мн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у так давай веди его! - гаркнул Кирк. - Не стой тут сложа руки! - он взглянул на Тарк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тец, возмущенный непослушанием дочери, - и он не был первым... - он осекся. - Префект! - Будущий муж, разъяренный тем, что его девушка сидит с другим мужчиной - вы не можете отрицать, что это мотив для убийства! А у мистера Скотти нет ни одного. Лейтенант Трейси была убита потому, что должна была обнаружить правд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жарис медленно ответ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возможно, капит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есьма вероятно, сэ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ягкие глаза взглянули в глаза Кирк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питан, знаете, вы говорите как человек, который очень хочет спасти друг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сэр. Ваша оценка совершенно справедлива. Я действительно хочу спасти друга. И я должен напомнить вам, что его вина еще не была доказан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звольте мне напомнить вам, что в обоих случаях ваш друг был найден рядом с телом жертвы. - Лицо Хенгиста пылало возмущение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У Кирка не было времени для продолжения перепалки, потому что в этот момент Сибо объяви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уж, я готов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ее спокойном голосе была странная властность. Никто не проронил ни слова, когда она повернулась от алтаря с отстраненным ясным лиц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ламя очищения горит, - произнесла она. - Оно указывает направление истины. - Она сошла с алтаря. - Мы соединим руки. Наши умы приоткроются, и я загляну в глубины ваших сердец.</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держанно взяв под руку, Джарис подвел ее к стол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ы сядем, джентльмены, мы все. И, как сказала моя жена, соединим рук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и одном условии, сэр, - сказал Кирк. - Двери должны быть закрыты и запечатаны так, чтобы никто не смог войти или выйти во время ритуа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ната уже запечатана, - сказал Джари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усаживал Сибо за стол, когда зазвучал сигнал коммуникатора Кирка. Это был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ожно вас на пару слов, капит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вернулся к Джарис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ообщение с моего корабля, сэр. Извините меня на минутку. - Он отошел в другой конец комнаты. - Да, мистер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обдумывал прискорбную ситуацию, которую вы мне описали, сэр. По моему мнению, аргелианский эмпатический контакт - феномен, достойный изучения. Не знаю только, достаточно ли он достоверен, чтобы ставить в зависимость от него человеческую жизн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вы предлагаете, мистер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днять мистера Скотти на борт, чтобы наша аппаратура помогла установить истин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возможно, мистер Спок. Последовать вашему совету значило бы закрыть Аргелиус как космический порт. Мы должны уважать чувства и гордость этих людей. У них свои методы для решения подобных проблем, к пока мы здесь, мы им подчиним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нял, капит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не это нравится не больше, чем вам, но здесь мы не можем ничего поделать. Кирк - отб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огда он снова повернулся к остальным, все уже сидели за столом, во главе которого была Сибо. Позади нее вспыхнуло и опало пламя алтар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ачнем, - сказала она. - Соединим руки. Не давайте кольцу разомкнуться. Смотрите на пламя, которое горит на алтаре истин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Ее глаза закрылись. Властность ее голоса сейчас как бы отлилась в спокойную неподвижность. Кирк видел, как она подняла сосредоточенное лицо и под скулами появились тени. Затем неожиданно, пугающе, она заговорила другим голосом - старым, глубоким, резонирующим голос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здесь, в этой комнате находится нечто... нечто ужасное... из древности. Я чувствую от присутствие... страх, гнев, ненависть, - из нее вырвался стон. - Здесь зло... чудовищное, демоническо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а остановилась, как будто все ее чувства сосредоточились на слушани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сепожирающий, неутолимый голод... ненависть к жизни, к женщине, неумирающая ненависть, - голос стал громче. - Он силен... древний голод, который питается страхом... ближе, ближе... сейчас он вырастет среди нас... дьявольская страсть к смерти... смерти. Он был поименован... БОРАТИС... КЕСЛА... РЕДЖЕК... - слова исходили из Сибо испуганным стон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жирающее зло... пожирающее жизнь, свет... голод на охоте...  реджас... реджа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ламя алтаря погасло. В темноте, воцарившейся в комнате, Кирк услышал громкие поспешные звуки, похожие на хлопанье больших крыльев. Затем Сибо издала дикий кри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вет! - закрич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спыхнули лампы. Хенгист был у выключателя, его рука все еще на нем. Но Кирк смотрел только на Сибо. Она обвисла на руках Скотти. Ее  тел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чень медленно поворачивалось в них. Из ее спины торчала рукоятка длинного нож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Бесчувственные руки Скотти разомкнулись, и тело упало на пол. Скотти смотрел вниз на него. Потом Кирк увидел, что он перевел глаза и посмотрел на свои окровавленные рук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Лицо Джариса окаменело от горя. И Кирк, слушая тираду Хенгиста, думал, и не в первый раз: Мистер Администратор, вы бесчувственный челове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ри убийства! - выкрикивал Хенгист. - И каждый раз этот человек оказывается на месте преступления! Что вам еще нужно, капитан? Чтобы он заколол еще одну женщину прямо у вас на глазах?</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Хенгист, прошу... не сейчас, - сказал Джарис, - моя бедная жена... ее только что унес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настаив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ефект, я доподлинно уверен, что этот член команды "Энтерпрайза" винове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о он не в ответе, - сказал Кирк. - Эти действия - действия безумца. Если мистер Скотти виновен - он сумасшедший. У нас на корабле есть приборы, позволяющие определить состояние его созна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 спасти ему жизнь? - в голосе Хенгиста явно слышалась ирони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Безумие не может нести ответственность по любым законам, - сказал Кирк. - Оно не понимает, что твори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жентльмены, пожалуйста... - попросил Джари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шу простить, префект, - не унимался Хенгист, - мое сердце скорбит вместе с вами, но я не могу больше стоять в стороне! Этот человек убил трижды! Даже капитан Кирк признал это. Но эта попытка в последнюю минуту помочь Скотти уйти от наказа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Голос Кирка был рове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мистер Хенгист. Проследить, чтобы победила справедливос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е знаю, - сказал Джари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колько еще убийств должно произойти, чтобы вы приняли действенные меры, сэр? - спросил его Хенгист. - Старые законы все еще действуют. Я могу добиться правды от этого убийц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ыткой? - Кирк повернулся к Джарису. - Префект, я ранее сказал вам, что мы будем придерживаться ваших законов. Если мистер Скотти вменяем, он ваш - для наказания. Но я должен настоять, чтобы было сделано все возможное для выяснения его душевного состоя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Губы Джариса задрожали. Он постарел от потрясения на глаза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 может человек совершить тако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то, что я собираюсь выяснить, сэр, - мягко сказ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 усилием Джарис взглянул на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вы, мистер Скотти, что вы можете сказа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вст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эр, я клянусь именем Господа, что не убивал вашу жену. Я не убивал никог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о вы же сами признали, что не знаете, сделали вы это или нет, - сказал Хенгист. - Ваши, так называемые, провалы памя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Хенгист, - прервал его Мак-Кой, - на борту нашего корабля существует возможность получить запись всех событий, запечатленных в мозгу мистера Скотти в сознательном или бессознательном состоянии. Мы можем восстановить все, что с ним произошло. Записи - это факты. Они скажут нам с максимальной точностью, что с ним произошло в ближайшем прошл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ддержал Мак-Ко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ля сомнений тогда не останется места, - сказал он. - Мы будем знать. Разве это не то, чего мы хотим, префект? Знать? - Он перевел взгляд на Хенгиста. - Расследование и руководство будет оставаться в вашей юрисдикции. Все, чего мы хотим, - это избавиться от сомнен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Лицо Хенгиста стало жестк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аше предложение незаконно. Если этот человек вернется на корабль вместе с вами, какие гарантии мы будем иметь, что вы вернете его на Аргелиус, даже если ваши приборы докажут его виновность? Я обладаю властью, чтоб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жарис восстановил контроль над соб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Хенгист, - сказал он твердо, - власть здесь в моих руках, и решения принимаю тоже я. - Он посмотрел на Кирка. - Капитан, как вы знаете, мистер Скотти утверждает, что ничего не помнит об убийствах. Он мог убить, не зная, что убивает. Могут ли ваши машины проникнуть в суть его действи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и могут сопоставить факты таким образом, что будет возможно позитивное заключение, - сказал Кирк. - Не останется никаких сомнен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жарис вст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Хорошо. Мы отправимся на ваш корабл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твердыми шагами подошел к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сли вы виновны, вы встретитесь с древним наказанием, быть может, несколько варварским. Я предупреждаю вас, что это древнее наказание за убийство - казнь медленной пыткой. Этот закон никогда не отменялся. Вы понимаете, мистер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облизнул губы. Но он твердо посмотрел в глаза Джарис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сэр. Я понимаю.</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ают-компания "Энтерпрайза" была переполнена. Гостей с Аргелиуса, считая Тарка и Морлу, посадили по одну сторону длинного стола. По другую сторону между Скотти и Мак-Коем сидела симпатичная старшина Танкрис, готовясь записывать процедуру. Кирк и Спок стояли поблизости у компьютер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обратился к гостя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глубине корабля находятся банки информации. Они управляют кораблем и содержат все человеческое знание. Они бесспорно надежны. Наши жизни зависят от ни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повернулся к Спо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нибудь добавите, мистер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 течение нескольких секунд, - сказал Спок, - мы сможем получить ответ на любой фактологический вопрос, независимо от сложнос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еступление не раскрывают с помощью колонок цифр! - сказал Хенгис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сэр. Но мы определяем истин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 - спросил Морла. - Эта машина не может сказать, что происходит в человеческом мозг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казал на компьютерный верификато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авильно. Но вот этот прибор может - до известных пределов. - Он подвинул кресло. - Каждый проверяемый сядет здесь, положив ладонь на эту пластину. Любое отклонение от фактической истины будет немедленно замечено. Затем оно будет передано на компьютер, который известит на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заворочался в своем кресле. Кирк продолжи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октор Мак-Кой уже вложил свой доклад в компьютер. Наши эксперты изучают орудие убийства. Они также передадут компьютеру свое заключение. Мистер Скотти, займите, пожалуйста, это мест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котти встал, прошел к верификатору и положил ладонь на пластину. Кирк включил аппаратур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 сказал он. - Идентификация и верификац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еханизм звякнул. И раздался голос компьютер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грамма. Старший лейтенант Монтгомери Скотти, серийный номер СЕ 197-546-230 Т. Подтвержда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Физическое состояние субъекта на данный момент? - спроси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грамма. Субъект недавно подвергся сильному удару по черепу. Ущерб компенсируется. Некоторые поверхностные отклонени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огут ли эти отклонения стать причиной периодов функциональной амнез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грамма, - ответил компьютер. - Ответ отрицательны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Удивленный Мак-Кой вмеша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 понимаю, как это может быть, Дж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возможно в случае, если Скотти лжет о своих провалах памяти, - сказа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на лгу, капитан! - закричал Скотти. - Я не помню ничего об этих двух первых убийства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сканирование точности, - сказа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убъект представляет точный отчет. Никаких физиологических изменен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с рукой все еще на пластине, привстал из крес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питан, я никогда не говорил, что я отключался во время убийства жены префек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Хорошо, Скотти. Продолжай, что ты помнишь об эт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ы все держались за руки. В комнате было темно - огонь на алтаре был таким слабым. Я услышал крик несчастной леди. Я пытался дотянуться до нее, - но между нами что-то был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то? - переспросил Кирк. - Ты хочешь сказать - кто-т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сэр. Что-то. Холодное... холодное, как алкаш прямо из вытрезвителя. Но... оно не было там на самом деле как... - он остановился, добавив вяло. - Если вы понимаете, что я имею в вид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 сказ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казания субъекта верны. Никаких физиологических отклонен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Хорошо, - сказал Кирк. - Я спрошу прямо. Скотти, ты убил Сиб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сэр. В этом я увере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фыркну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 говорит это все время. Это имеет значение сейчас не больше, чем раньш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взглянул на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котти! - сказал он. - Солги мне. Сколько тебе л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23, капит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Зазвенел сигнал. Контрольная панель мигнула и погасла. Механический голос произне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верно. Неверно. Ошибочные данны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котти, когда погас свет, кто держал твою ру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орла с одной стороны, сэр, вы с друг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орла с побледневшим лицом поднялся на ног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о это ничего не значит, капитан. Комната небольшая, было темно, любой из нас мог иметь время убить лед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быстро возрази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понимаю, что мы нашли ее тело на руках у мистера Скотти. Нож все еще был в ее спине. И на его руках была кров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так, - сказал Кирк, - но верификатор доказал, что он не пропустит лж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ыли убиты две другие женщины, - гнул свое Хенгис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Скотти, - спросил Кирк, - вы убили Кар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е помн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убили лейтенанта Трейс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е помн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проверка точнос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казания субъекта точны. Никаких физиологических отклонени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се, что это доказывает, - сказал Джарис, - это то, что он говорит правду о провалах памя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напрасная трата нашего времени! - объявил Хенгис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сказ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Хенгист, после этих заявлений мы проведем психотрикодерное сканирование памяти мистера Скотти. Это то, что пыталась сделать лейтенант Трейси. На этот раз мы это сделаем. У нас будет полная запись его действий, помнит он о них или нет. Это удовлетворит ва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Если вы сможете убедить меня, что эта машина не способна на ошибки. Если она покажет, что он не убивал женщи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а машина не ошибается. Что касается остального, записи это прояснят. Я думаю, вы можете сойти с вашего места, мистер Скотти, если ни у кого нет возражен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возражаю против всей этой процедуры! - вскинулся Хенгис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ягко Джарис повернулся к нем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Хенгист, мы находимся здесь по моему решению.</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ефект, я знаю, что вы желаете лучшего, но я уже имел опыт подобного рода в прошлом, в то время как в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остаточно, сэр, - оборвал его Джарис. - Пока мы примем доверие капитана Кирка к непогрешимости машины. В то же время мы оставляем право окончательного решения за соб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б этом мы и просим, префект, - сказал Кирк. - Мистер Морла, будьте добры занять это мес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орла занял его и положил руку на пластину. Кирк задал вопро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де вы были в то время, когда была убита Кар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я не могу сказать точно. Наверно, шел домой. Я был взволнов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 взглянул на Кирка. - Я вам говорил, я был зо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нев - относительное состояние, мистер Морла, - вмешался Спок. - Вы были достаточно злы, чтобы решиться на насили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никогда в жизни не совершал насилие. Я аргелианец. Я на верю, что я способен на насилие. - Его голос дрогнул. - Верьте мне, я не мог убить ее! Она любила мен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Тарк вскочил на ног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неправда! Она не любила его! Она сказала мне. Он был ревнив! Они постоянно ссорились! - со слезами на глазах он повернулся к Джарису. - Моя дочь была истинной аргелианкой. Дитя радос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я был ревнив! - Морла тоже вскочил на ноги. - Я признаю это! Но я не убивал ее! Я хотел покинуть Аргелиус вместе с ней - уехать куда-нибудь, чтобы она была только моей! Я любил е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убили лейтенанта Трейс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убили Сиб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подтверждение, - потребова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казания субъекта верны. Некоторые утверждения субъективны. Никаких физиологических изменен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жется, все, - сказал Кирк. - Вы можете сойти, мистер Мор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оглядел лица сидевших за столом. После долгого молчания он медленно произне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ибо говорила о каком-то всепожирающем голоде, который никогда не умирает, - или о чем-то, что питается страхом, смертью. - Он посмотрел на Спока. - Может быть, мы начали не с того конца. Предположим, что Сибо была сенситивна, что она действительно почувствовала что-то злое в той комна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енситивность некоторых женщин Аргелиуса - документированный факт, капитан, - сказал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алант моей... жены, - сказал Джарис, - был настоящим, джентльмены. Вещи, которые она говорила, были истин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Хорошо, - сказал Кирк. - Точно - что она сказала? Чудовищное зло из прошлого - ненависть к жизни, к женщин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тремление к смерти, - добавил Мак-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а называла еще что-то, не имевшее смысла, - сказ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помню, - сказал ему Мак-Кой, - Реджек. Боратис. Кес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качал голов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ясно. Бессмысленн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ля нас - возможно, капитан, - отозвался Спок. - Но для компьютер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верьте, мистер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лингвистический банк, - сказал Спок, обращаясь к машин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пределение следующего слова - РЕДЖЕ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омпьютер зажужж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грамма. Результат отрицательны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 лингвистическом банке нет такого слов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дтвержда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верить остальные банк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грамма. Подтверждаю. Им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пределитель, - приказал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грамма. Ред Джек: Красный, Кровавый Джек. Источник: Земля. Язык: английский. Прозвище прилагается к убийцам женщин. Другой земной синоним: Джек-Потрошител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олчание, состоявшее из потрясения, надежды и недоверия повисли над слушавшим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смешно! - вскрикнул Хенгист. Он вскочил на ноги. - Джек-Потрошитель жил сотни лет назад!</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роизне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факты по Джеку-Потрошителю.</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грамма. Джек-Потрошитель: первое появление - Лондон, древняя Британская империя. Земля. 1888 по старому календарю. Зверски убил минимум шестерых женщин ножом или иным хирургическим инструментом, свидетелей не было, идентификации или ареста не последовало, преступления остались нераскрытыми. Мотив неизвесте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ессмысленные преступления, - автоматически сказал Мак-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Бессмысленные, как убийство Кары - или лейтенанта Трейси, - согласился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Тарк переводил взгляд с одного на друго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го не может быть. Человеку не прожить все эти век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оя жена, - произнес Джарис. - Моя жена... перед тем, как умереть... это бессмертный голод, сказала о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все люди умирают? - запротестовал Та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се люди умирают, сэр. Но люди и гуманоиды составляют лишь небольшой процент известных нам живых форм. Существуют виды, обладающие крайне продолжительной жизнью, практически бессмертны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существо, питающееся смертью? - Мак-Кой покачал голов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 строгом смысле слова, мы все питаемся смертью, доктор, - даже вегетарианц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Сибо сказала - оно питается страх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озможность потребления энергии из эмоций известна, а страх - одна из самых сильных и напряженных человеческих эмоц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Глаза Хенгиста пробежали по спокойному лицу Кирка. Затем он обернулся к префект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ефект, это зашло достаточно далеко! Кто-то, какой-то человек убил троих женщин. У нас главный подозреваемый в руках! И мы позволим им свалить все на привидени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 привидения, мистер Хенгист, - поправил Кирк. - Возможно, не человек, но не привидения. Мистер Спок, проверьте вероятнос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омпьютер. Отчетная запись последних пяти минут обсуждения. Сопоставить гипотезы. Сравнить с регистром живых форм. Вопрос: может ли такой вид существовать в пределах Галактик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дтверждаю. Существуют примеры. Дрелла с Альфа Карины - питается от эмоции любви. Существуют достаточные признаки того, что имеется существо, природа неизвестна, которое может жить за счет эмоции страх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кстраполировать наиболее вероятную внешность подобного существа, - сказал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грамма. Чтобы удовлетворять упомянутым требованиям, наиболее вероятно существование вне формы в общепринятом смысле. Самое вероятное: масса энергии, высокой плотнос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забежал вперед:</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может ли такое существо убивать при помощи нож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твет отрицательны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ожет ли описанное существо принимать человеческую форм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дтверждаю. Прецедент: меллиты, облачные создания с Альфа Маджорис-1.</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казки! - Хенгист был едок до презрения. - Духи и гобли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был сыт по горло Хенгист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сэр, - сказал он. - Я видел меллитов своими глазами. Их нормальное состояние газообразное, но на время они могут становиться плотными. - Он снова повернулся к Споку. - Допустим, что такое существо может принимать форму и избавляться от нее по своей воле. Это объясняет неспособность Скотти вспомнить что-либо о первых двух убийства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кивну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Или, поставив гипнотический экран, стать невидимым для всех, кроме жертв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жарис в ужасе пробормот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акое возмож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есьма возможно, - ответил ему Мак-Кой. - Весьма и весьма возможно. Имеется масса пример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меня нелегко загипнотизировать, - вмешался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ы говорим не о человеке-гипнотизере, Скотти, - напомнил ему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явно в бешенстве, снова вскочил из-за сто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фантазии! Мы прекрасно знаем, что убийца сидит здесь, за одним столом с нами! Вы стараетесь затуманить дело! У меня хватает ума, чтобы сейчас же прекратить все эт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шу вас сесть, мистер Хенгист. - Голос Джариса звучал необычно жестко. - Направление этого расследования кажется мне удовлетворительны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иной чувствуя взгляд Хенгиста, Кирк вновь обратился к Спо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ак что мы имеем, мистер Спок? Некое создание без определенной формы, которое питается страхом, принимая физический облик, чтобы совершать убийств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И еще: оно охотится на женщин, поскольку их легче запугать, чем мужчи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нажал кнопку на пульт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криминологические файлы. Случаи нераскрытых многократных убийств женщин со времен Джека-Потрошител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грамма. 1932. Шанхай, Китай, Земля. Семь женщин заколото ножом. 1974, Киев, СССР, Земля. Пять женщин заколото ножом. 2005, марсианские колонии. Восемь женщин заколото ножом. Гелиополис, Альфа Проксима-2. Десять женщин заколото ножом. Имеются дополнительные пример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 сказал Спок, - все эти места лежат точно на прямой между Землей и Аргелиус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Когда люди Земли шагнули в космос, это существо отправилась с ними. - Он обратился к компьютеру. Идентифицировать имена Кесла и Борати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грамма. Кесла: народное прозвище неопознанного убийцы женщин на планете Денеб-2. Боратис: народное прозвище неопознанного убийцы женщин на планете Ригель-4. Дополнительная информация. Убийства женщин на Ригеле-4 произошли один солярный год назад.</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ак-Кой повернулся от стола, чтобы взглянуть на Кирка. Кирк, кивнув, обратился к Хенгист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прибыли на Аргелиус с Ригеля-4.</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 и многие, - с вызовом ответил Хенгист. - Это не преступле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мы как раз расследуем преступление. Займите, пожалуйста, место у верификатора, мистер Хенгис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енгист откинулся в кресл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отказываю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Хенгис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Челюсти на полном лице плотно сжали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ефект, я не пойду туд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понимаю вас, сэр, - сказал Спок. - Если вы - именно то существо, которое мы разыскиваем, что могло бы быть лучшим укрытием для вас, чем ваш официальный пос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был уже на ногах:</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И сразу же после того, как вы ушли, пропал со стола нож, которым было совершено убийств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нажал сильне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де вы были, когда была убита лейтенант Трейс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од глазом у Хенгиста дернулся нерв.</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акон - это мое дело! - Его голос погрубел. - Вы увлеклись спекуляциями, чтобы самому уйти от отве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был невозмути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Спок, оруж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доклад по анализу вещественного доказательства "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грамма. Объект "А" на экран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огда изображение ножа появилось на засветившемся экране, компьютер продолжи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плав лезвия: боридий. Состав рукоятки: муринит. Детали резьбы на рукоятке характерны для народного искусства локальной популяции, позволяют определить место изготовле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азов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едмет произведен в горах района реки Аргус на планете Ригель-4.</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Хенгист... - нача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Хенгист рванулся к двери. Скотти подсек его, и Кирк обхватил падающего Хенгиста. У него оказались неожиданно сильные для такого полного человека мускулы. Вскрикнув, Хенгист нацелил колено в пах Кирка. Приподнявшись на локте, Кирк извернулся и тяжело приложился кулаком к челюсти Хенгиста. Тот потерял сознание. Свет потускнел, и в тот же момент комнату наполнил тот же звук, напоминающий хлопанье огромных крыльев.</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поднялся на ноги. Мак-Кой, подняв глаза от тела Хенгиста, бесцветным голосом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 мертв, Джи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ертв? Это невозможно! Человек не умирает от удара в челюс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компьютере затрещало, потом треск стих. Маниакальный смех раздался из динамиков. Они взорвались хихиканьем, хмыканьем, задыхаясь в мерзком удовольствии, - и голос Хенгиста прокрич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Ред Джек! Реджекредже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Это было уже триумфальное рычание. Кирк, обескураженный, посмотрел на Спока. Вулканит бросился к кнопкам компьютера. Но утихомирить сумасшедшую какофонию не удавало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мпьютер не отвечает, капитан! Это существо овладело 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о компьютер управляет кораблем! - закричал Кирк. - То есть оно захватило корабл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тоже стал сражаться с пультом компьютера. Спок попробовал переключатель дополнительных контуров, но он болтался в своем гнезд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капитан! Дополнительные контуры тоже блокирова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умасшедший смех в динамиках стал громч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Ред Джек! - раздалось снов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ключить звук, мистер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 комнате неожиданно стало тихо. Но Скотти, вскочив на ноги, завоп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кран, капитан! Гляньте на экр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круто повернулся. На экране царил хаос переливающихся цветов. Из них стали формироваться какие-то фигуры. Змеи, пронизывающие звезды, обнаженные женщины с развевающимися волосами, скачущие на козлах, рогатые твари, играющие в чехарду с жабами. Кипящие, окутанные паром реки. Надо всем этим проносились тела, сплетенные в объятиях, несомые жестокими порывами ветра. Человеческие плечи, торчащие из-под камней, руки, зовущие на помощь. Затем на экран плеснуло красным и возникла мертвенная белизна холодного, бесконечного снегопада. Из обледеневшего ландшафта поднималась трехглавая фигура с раскрытой в беззвучном смехе пастью. За ней появился повернутый крест. Существо вскарабкалось на него, приняв позу, пародирующую распятие. Широкие кожистые крылья раскрыли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это? - прошептал Джари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идение ада, - ответил Кирк. Он выключил экран. - Эта мерзкая тварь показала нам место своего происхождения. И оно теперь - хозяин всех операций корабля, включая систему поддержания жизнедеятельнос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хотите сказать, что оно может убить нас всех? - задохнулся Мор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дозревало, что попробует, - сказал Спок. - Но не сразу. - Он сделал паузу. - Оно питается страхом. Смерти ему недостаточно. На борту около 440 человек. Они представляют для него несравненную возможность разжиреть на страхе, который оно сможет внушить. До того, как убить, оно постарается выжать столько страха, сколько смож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согласно кивнул. Он подошел к интеркому. Нажав кнопку, он сказ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сем, всем. Говорит капитан. Компьютеры вышли из строя. Восстановительные мероприятия начались. До устранения неисправностей жизненно важно всем оставаться на своих местах и сохранять спокойствие. У меня вс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оглядел стоявших ряд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оунс, как у тебя с успокоительны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Есть кос-что, способное успокоить вулк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ачинай раздавать его всем подряд. Чем дольше мы сможем подавлять страх, тем больше у нас времени, чтобы выгнать это порождение ада из компьютер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повернулся к Спо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Спок, в контрольные банки компьютера заложена программа принудительного сканирова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капитан, но с этим существом на контрол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же так, оно вынуждено будет иметь дело со всем, что там запрограммировано. Есть ли там какие-нибудь математические проблемы, которые не имеют реше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рачное лицо Спока прояснилос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онечно, есть, капитан. Если мы сосредоточим все внимание компьютеров на одной из них...</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Хорошо. Это должно помочь, - Кирк подошел к столу. - Всех остальных прошу остаться здесь. Боунс, начинай с транквилизаторами. Пошли, мистер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тварь овладела контролем и над лифтом. Хотя дверь и отворилась, чтобы пропустить Кирка, она стала закрываться до того, как успел войти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пок! - закричал Кирк, хватая и втаскивая его внутрь как раз в тот момент, когда дверь со стуком стала на место. Спок с интересом посмотрел на двер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зумительно. Наш друг быстро учит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лишком быстро. - Кирк нажал кнопку мостика. Вместо того, чтобы подниматься, лифт стал падать. Палубы со свистом замелькали одна за одн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вободное падение! - крикнул Кирк. - Переключи на ручное управлени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и оба вцепились в ручное управление. Свист смолк, и очень медленно лифт пошел вверх. И тут завыла его тревожная сирен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должно было быть следующим номером, - мрачно сказал Спок. - Неисправность в системе жизнеобеспечения. - У нас немного времени, капит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сами сказали, мистер Спок. Ему нужен ужас. Смерть в его списке на втором мес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Лифт остановился на уровне мостика, но пришлось опять сражаться с чувствительной пластиной-датчиком, чтобы открыть дверь. Вырвавшись на мостик, они и там не нашли повода для особенной радости. Зулу, уже задыхавшийся, возился вместе с техником у поста жизнеобеспече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механизм подачи смеси вышел из стро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пок подбежал к посту. Сорвав панель, он обнажил внутренности механизмов и, стоя на коленях, углубился в работу. Он как раз потянулся за каким-то инструментом, когда в динамиках раздался голос Хенгист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все почти мертвы! Капитан Кирк, вы понапрасну тратите время! - он снова взорвался хриплым смех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тключите связь! - приказал Кирк и повернулся к Зулу. - Займитесь своим постом, мистер Зулу! Подготовьте ручную регулировку подачи смес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поднялся на ног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ормальные уровни среды восстановлены, капитан. Но, как вы знаете, они не продержатся долго. Несколько часов будет большой удаче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Зулу спрос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происходит, капит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аймитесь своим постом, мистер Зулу! - Кирк, сознавая свое напряжение, поспешил остановить вышедшую из лифта сестру с инъектором в руках. - Это транквилиза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сэ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нъекцию каждому, включая себ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Техник-связист обнажил руку для укола, когда снова раздался голос Хенгист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еперь вы меня не сможете остановить, капитан! - Кирк протянул руку через плечо техника, чтобы нажать кнопку, но голос не исчез. - Дурак, ты не сможешь заставить меня замолчать! Я контролирую все цехи этого корабля. Жизнь вашего ручного контроля атмосферы так же коротка, как и ваша. Скоро я овладею полным контроле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подошел к Споку, работавшему на своем компьютерном посту, и мягко спрос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у, мистер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грамма пошла, капит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На этот раз Кирк повысил голо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Убей нас - и ты убьешь себ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Хихиканье забулькало из динами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бессмертен. Я существую с рассвета времен - и переживу их. Вскоре я поем - и теперь мне не нужен нож. В несказанной боли вы погибнет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поднял взгляд от своей работ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о готовит свой праздник террор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Имбецилы! Я могу перекрыть вам кислород и задушить вас! Я могу раздавить вас, подняв давление атмосферы! Я могу поднять температуру, пока кровь не закипит у вас в жила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Зулу получил свою дозу. Он повернулся к Кир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питан! - сказал он весело. - Кто бы это ни был, какие мрачные вещи он говори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Оставайтесь на своем посту. Если еще какие-нибудь системы будут выходить из строя, переключайте их на ручное управление. И самое главное - не бойтес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сле того, как в меня закачали эту штуку, сэр, меня не испугает и сверхнова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отово, капитан, - доложил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Загружайт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обратился к своему библиотечному компьютер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инудительный ввод класс 1. Просчитать до последней цифры значение числа "п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Звонкое кликанье аппаратуры смешалось со взрывом жужжащих звуков. Спок ждал. И то, чего он ждал, появилось. В динамике раздался испуганный голос Хенгис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н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прокомментиров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начение числа "пи" - бесконечный численный ряд. Все банки данных наших компьютеров работают сейчас над этим, не обращая внимания ни на что другое. Они будут продолжать просчитывать это непросчитываемое число до тех пор, пока не получат команду остановить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ернемся в кают-компанию, - предложил всем Кирк. - Вероятно, аргелианцы начнут паниковать первым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Зулу проводил их взглядом до кабины лифта. Потом он радостно задал вопрос самому себ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 Хотел бы я знать, чего я должен бояться. </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кают-компании тело Хенгиста все еще лежало вялой грудой в кресле, куда его положили. Мак-Кой обходил стол вокруг, делая инъекции. Когда Кирк и Спок вошли, Скотти спрос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у, что, капит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умаю, в наших компьютерах некоторое время не поселится ничего, кроме группы циф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пок прошел прямо к контрольной консоли компьютера и занялся провер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сть некоторое сопротивление, капитан, но команда действует. Банк за банком подключаются к решению задач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прервал свою работу, держа инъек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Если вы выкурите его из компьютера, Джим, ему придется уйти куда-то ещ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 думаю, что ему удастся войти в кого-то, кто находится под действием транквилизатора, Боунс. Как двигается дело у теб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чти закончил. Остались Джарис и 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осекся. Свет опять померк, и опять раздался звук бьющих по воздуху крыльев. Очень медленно свет разгорелся. Спок ударил по клавише компьютер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ущество ушло, капитан, - сказал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обдумывал предупреждение Мак-Ко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о куда? Боунс, если оно войдет в тело, которое получило дозу транквилизатора, что произойд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о может смешаться с ним. Но ничего больш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 ты говоришь, что все уже получили дозу - кроме тебя и префек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жарис повернулся в кресл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авильно. Но я знаю, что оно не во мне, и я настроен рискнуть в отношении мистера Спо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оунс, сделайте инъекцию себ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У меня должна быть ясная голова, - запротестовал Мак-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отдал вам приказ, Боун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ак-Кой посмотрел на Кирка. Потом пожал плечами, отлил руку и сделал себе уко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ефект, - сказал Кирк, - будьте добры, протяните вашу ру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жарис подавился безумным хрипом. Из его рта раздался голос Хенгис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Н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скочив из-за стола, Джарис прыгнул на Кирка. Спок рванулся к ним. Немолодое тело Джариса налилось необычайной силой. Он схватил Кирка за горло, но Спок разжал его руку. Тварь разразилась диким крик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Убить! Всех убыть! Умрите! Страдай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рихватив яростно извивающегося Джариса, Спок дотянулся до его шеи и нанес свой знаменитый удар. Джарис обмяк, и снова погас свет - захлопали крыль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поднялся на ноги. Вокруг стола стояли и сидели улыбающиеся люди. Им под действием наркотика все происходящее казалось сценкой, разыгранной для их удовольствия. Старшина Танкрис, уронив свой блокнот, с восхищением смотрела на Спока. Из-за ее плеча поднялась рука и обхватила ее за горло, опрокинув девушку назад. Тело Хенгиста покинуло кресло. Он схватил и приставил к горлу девушки нож.</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тоять - или я убью е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глядя затуманенным взором, мягко сказ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кого-нибудь пораните этим ножом, - и протянул руку к оружию. Хенгист наотмашь полоснул ножом, и в этот момент Спок прыгнул на него, а тем временем Кирк вырвал инъектор из руки Мак-Коя. Спок, прижимая рычащего безумца, оторвал рукав его одежды. Кирк прижал к его руке инъектор. Хенгист дернулся в руках Спок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всех вас убью, - сказал он. - И вы будете страдать, а я утолю голод... - он отключи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схватил его за плеч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 В отсек телепортации! Быстро! - крикнул он Споку. </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Техник-транспортник просиял им навстречу, когда они ввалились в камеру, волоча тело Хенгис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заор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лубокий космос - самый широкий угол дисперсии - полная мощность - поддержива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Техник с упреком посмотрел на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 надо так нервничать, капитан. Я все сдела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пок! Сделай это! Действие успокоительного может скоро кончить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одиночку Кирк взвалил тело Хенгиста на платформу. Невозмутимый техник не торопясь шел к консоли управления, когда Спок отшвырнул его и мгновенно произвел настрой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Разряд! - крикну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Неподвижная фигура на платформе окуталась искрами и исчез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опершись локтем о консоль, опустил голову на руку. Кирк положил руку ему на плеч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овольно дорогое хождение по девочкам вышло в этот раз на Аргелиусе, - сказал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Только техник чувствовал себя обиженны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не должны были меня толкать. Я бы все сделал са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взглянул на дверь, где стояли Скотти и Мак-Кой, оба со сдержанными улыбками на лица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от видите - два спокойных уравновешенных офицера, - поставил он их в пример Спо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 Джарисом все в порядке, - успокаивающе объявил Мак-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Что вы сделали с этим существом, капитан? - спросил Скотти. - Отправили обратно на планет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Скотти. Мы его излучили в открытый космос с максимальным углом разброс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оно не может погибнуть! - сказал Мак-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озможно, и нет, доктор, - отозвался Спок. - Конечно, его сознание просуществует какое-то время, но только в форме миллиардов фрагментов, отдельных волокон энергии, вечно плывущих в пространстве - бессильных, бесформенных, лишенных питания. Мы знаем, что оно должно питаться, чтобы жи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 оно никогда больше не поест - не в этом бесформенном состоянии, - добави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 конце концов оно умрет. - Он взглянул на Мак-Коя. - Боунс...  как скоро транквилизаторы выходят из кров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 за пять или шесть часов, думаю. Я вмазал каждому солидную доз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заметил. Ну, мистер Спок, на несколько часов у нас с вами самый счастливый экипаж во всем космосе. Но сомневаюсь, что работа сильно продвинет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эр, - сказал Спок, - так как все равно мы пришли на Аргелиус для отдыха, почему бы нам не воспользоваться этим преимуществ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шли! - с энтузиазмом завопил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Увольнение на берег? Вы и доктор Мак-Кой должны выспаться, чтобы восстановить силы после предыдущего. Но мы? - Кирк повернулся к Споку. - Мистер Спок, хотите прогуляться со мной к девушкам на Аргелиу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Брови Спока подняли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 сказал он официально. - Я говорил об отдых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 сказал Кирк. - Вот как. Прошу извинить, мистер Спок.</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18"/>
          <w:szCs w:val="18"/>
        </w:rPr>
      </w:pPr>
      <w:r>
        <w:rPr>
          <w:rFonts w:cs="Arial;Arial" w:ascii="Arial;Arial" w:hAnsi="Arial;Arial"/>
          <w:sz w:val="18"/>
          <w:szCs w:val="1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7:00Z</dcterms:created>
  <dc:creator>Наташа</dc:creator>
  <dc:description/>
  <cp:keywords/>
  <dc:language>en-US</dc:language>
  <cp:lastModifiedBy>*</cp:lastModifiedBy>
  <dcterms:modified xsi:type="dcterms:W3CDTF">2007-04-25T09:21:00Z</dcterms:modified>
  <cp:revision>3</cp:revision>
  <dc:subject/>
  <dc:title>Роберт БЛОХ</dc:title>
</cp:coreProperties>
</file>